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La deuda de ejercicios anteriores que registran los contribuyentes y las acciones que se están llevando a cabo para lograr el recupero de la misma, y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Que durante el ejercicio 2008 se facultó por Ordenanza al  Departamento Ejecutivo a establecer reducciones en los intereses adeudados por cuotas de ejercicios anteriore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n el Proyecto de Ordenanza Fiscal, remitido conjuntamente con el Presupuesto del corriente ejercicio se ha previsto nuevamente la facultad de establecer este tipo de beneficio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, atento a que a la fecha no se ha sancionado el citado Presupuesto, como tampoco las Ordenanzas Fiscal e Impositiva para el ejercicio 2009, se considera necesario facilitar a los contribuyentes la regularización de la deuda de ejercicios anteriores que registran en concepto de tasas, derechos, patentes, cuotas de planes de vivienda y/o contribuciones por mejoras; mediante la reducción de los intereses por mora acumulados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O R D E N A N Z A      Nº      12/09      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Facúltase al Departamento Ejecutivo a disponer con carácter general y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 para el ejercicio 2009 reducciones sobre los intereses de las deudas de ejercicios anteriores que registren los contribuyentes en concepto de tasas, derechos, patentes, cuotas de planes de viviendas y/o contribuciones por mejoras, en las condiciones que se establezcan en la reglamentación que se dicte al efecto.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El porcentaje máximo de reducción que se establezca por aplicación del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Artículo anterior no podrá superar el cincuenta por ciento (50%) de los intereses devengados y podrá disponerse tanto para los casos de cancelación de deuda al contado o mediante algún plan de facilidades de pago.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3.-</w:t>
      </w:r>
      <w:r>
        <w:rPr>
          <w:bCs/>
          <w:iCs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DADA en la Sala de Sesiones del Honorable Concejo Deliberante, en Sesión Extraordinaria, a los dieciocho días del mes de febrero de dos mil nueve. FIRMADO: Dr. José Enrique Echeverría – PRESIDENTE – Gladys E. De Fazy – SECRETARIA INTERNA.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Gladys E. De Fazy                                                                    Dr. José E. Echeverrí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Secretaria Interina                                                                               President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14:00Z</dcterms:created>
  <dc:creator>Usuario</dc:creator>
  <dc:description/>
  <dc:language>en-US</dc:language>
  <cp:lastModifiedBy>WinuE</cp:lastModifiedBy>
  <cp:lastPrinted>2009-01-23T20:34:00Z</cp:lastPrinted>
  <dcterms:modified xsi:type="dcterms:W3CDTF">2009-03-17T11:14:00Z</dcterms:modified>
  <cp:revision>2</cp:revision>
  <dc:subject/>
  <dc:title> </dc:title>
</cp:coreProperties>
</file>